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5" w:hanging="0"/>
        <w:rPr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-130810</wp:posOffset>
            </wp:positionV>
            <wp:extent cx="2156460" cy="7245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 xml:space="preserve"> </w:t>
      </w:r>
    </w:p>
    <w:p>
      <w:pPr>
        <w:pStyle w:val="Normal"/>
        <w:ind w:left="-540" w:hanging="0"/>
        <w:rPr>
          <w:smallCaps/>
        </w:rPr>
      </w:pPr>
      <w:r>
        <w:rPr>
          <w:smallCaps/>
        </w:rPr>
      </w:r>
    </w:p>
    <w:p>
      <w:pPr>
        <w:pStyle w:val="Normal"/>
        <w:ind w:left="-54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ind w:left="-540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«Спецпромсервис»</w:t>
      </w:r>
    </w:p>
    <w:p>
      <w:pPr>
        <w:pStyle w:val="Normal"/>
        <w:ind w:left="-1080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0"/>
        <w:ind w:right="-17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ЙС СПС 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60"/>
        <w:gridCol w:w="2168"/>
        <w:gridCol w:w="72"/>
        <w:gridCol w:w="1771"/>
      </w:tblGrid>
      <w:tr>
        <w:trPr>
          <w:trHeight w:val="288" w:hRule="atLeast"/>
        </w:trPr>
        <w:tc>
          <w:tcPr>
            <w:tcW w:w="93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йс сита для сепаратор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/Разме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с НДС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26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si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f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60х60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i-man SM-260 Basic, Prof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55х60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ri-man SM-260 Basic, Prof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ьца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60х60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-man SM-300  с кольца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300х80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-man SM-300 Prof на направляющи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300х80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комплекс SB-5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60х5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60х39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er S-6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60х5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lkam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60х5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met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50х75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Ш-25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-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-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а сит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9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не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становление шнек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готовление шнека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lkamp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er S-6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комплекс SB-5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i-man SM-260 Basic, Prof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met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Ш-25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-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-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9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парато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Ш-25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Ш-7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-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9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ьтр барабанный прям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БП 300/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БП 300/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БП 550/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БП 550/1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БП 900/2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БП 900/3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ильтр барабанный шнеков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БШ 700/1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БШ 700/1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БШ 900/2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БШ 900/2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БШ 1200/4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есс вальцов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В-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586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ьтр автоматический сканирующий</w:t>
            </w:r>
          </w:p>
        </w:tc>
      </w:tr>
      <w:tr>
        <w:trPr>
          <w:trHeight w:val="3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ФА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9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нековый транспорт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Ш-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Ш-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даж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по запрос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0"/>
        <w:ind w:right="-17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0"/>
        <w:ind w:right="-17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0"/>
        <w:ind w:right="-17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0"/>
        <w:ind w:right="-17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0"/>
        <w:ind w:right="-17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122B6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Cambria" w:hAnsi="Cambria" w:cs="Cambria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jc w:val="center"/>
    </w:pPr>
    <w:rPr>
      <w:rFonts w:ascii="Cambria" w:hAnsi="Cambria" w:cs="Cambri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6:00Z</dcterms:created>
  <dc:creator>АННА НИКОЛАЕВНА</dc:creator>
  <dc:description/>
  <cp:keywords/>
  <dc:language>en-US</dc:language>
  <cp:lastModifiedBy>Ионов Сергей Андреевич</cp:lastModifiedBy>
  <cp:lastPrinted>2024-06-28T13:44:00Z</cp:lastPrinted>
  <dcterms:modified xsi:type="dcterms:W3CDTF">2024-07-08T10:09:00Z</dcterms:modified>
  <cp:revision>10</cp:revision>
  <dc:subject/>
  <dc:title> </dc:title>
</cp:coreProperties>
</file>